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ATA   DA 051</w:t>
      </w:r>
      <w:r>
        <w:rPr>
          <w:b/>
          <w:vertAlign w:val="superscript"/>
        </w:rPr>
        <w:t>a</w:t>
      </w:r>
      <w:r>
        <w:rPr>
          <w:b/>
        </w:rPr>
        <w:t>.    SESSÃO   ORDINÁRIA     DA</w:t>
      </w:r>
    </w:p>
    <w:p>
      <w:pPr>
        <w:pStyle w:val="Normal"/>
        <w:jc w:val="both"/>
        <w:rPr>
          <w:b/>
          <w:b/>
        </w:rPr>
      </w:pPr>
      <w:r>
        <w:rPr>
          <w:b/>
        </w:rPr>
        <w:t xml:space="preserve">                                                        </w:t>
      </w:r>
      <w:r>
        <w:rPr>
          <w:b/>
        </w:rPr>
        <w:t>CÂMARA  MUNICIPAL   DE  CAMPO  LIMPO</w:t>
      </w:r>
    </w:p>
    <w:p>
      <w:pPr>
        <w:pStyle w:val="Normal"/>
        <w:jc w:val="both"/>
        <w:rPr>
          <w:b/>
          <w:b/>
        </w:rPr>
      </w:pPr>
      <w:r>
        <w:rPr>
          <w:b/>
        </w:rPr>
        <w:t xml:space="preserve">                                                         </w:t>
      </w:r>
      <w:r>
        <w:rPr>
          <w:b/>
        </w:rPr>
        <w:t>PAULISTA                    -     13</w:t>
      </w:r>
      <w:r>
        <w:rPr>
          <w:b/>
          <w:vertAlign w:val="superscript"/>
        </w:rPr>
        <w:t xml:space="preserve">a. </w:t>
      </w:r>
      <w:r>
        <w:rPr>
          <w:b/>
        </w:rPr>
        <w:t xml:space="preserve"> LEGISLATURA</w:t>
      </w:r>
    </w:p>
    <w:p>
      <w:pPr>
        <w:pStyle w:val="Normal"/>
        <w:jc w:val="both"/>
        <w:rPr>
          <w:b/>
          <w:b/>
        </w:rPr>
      </w:pPr>
      <w:r>
        <w:rPr>
          <w:b/>
        </w:rPr>
        <w:t>Aos vinte e oito dias do mês de maio do ano de dois mil e dezenove,  nesta cidade, sede do Município de Campo Limpo Paulista, Comarca de Jundiaí, Estado de São Paulo, no Plenário da Câmara, sito no 1º andar do Edifício do Paço Municipal, na Av. Adherbal da Costa Moreira, 255 – Centro, aí, às dezenove horas, constata-se a presença dos Senhores Vereadores ALEXANDRE DOS SANTOS, ANA PAULA CASAMASSA DE LIMA, ANTONIO FIAZ CARVALHO,  DANIEL MANTOVANI LIMA,  DENIS ROBERTO BRAGHETTI, DULCE DO PRADO AMATO, EVANDRO GIORA, FLÁVIO CARDOSO DE MORAES, GILBERTO DE SOUZA GALDINO, JOSÉ RIBERTO DA SILVA, JURANDI RODRIGUES CAÇULA, MARCELO DE ARAUJO E MARIA DO ESPIRITO SANTO PARANHOS BIZZO, conforme chamada efetuada pela primeira Secretária, respondida e assinaturas lançadas na Folha de Presença respectiva, o primeiro substituindo a Vereadora Cristiane Friolim Damasceno em licença gestante. Com o número legal de Vereadores presentes, são declarados abertos os trabalhos da quinquagésima primeira Sessão Ordinária da décima terceira Legislatura, sob a presidência do titular, Vereador Antonio Fiaz Carvalho, secretariado pela Vereadora Ana Paula Casamassa de Lima, 1ª Secretária. Toma assento à Mesa o Vereador José Riberto da Silva, Vice-Presidente.Em seguida, o senhor Presidente solicita e obtém, em cumprimento ao Regimento Interno da Casa, a leitura do trecho da Bíblia Sagrada: Efésios, capítulo 4, versículos 29,  por intermédio do Vereador José Riberto da Silva. A seguir, o senhor Presidente solicita a primeira Secretaria, Vereadora Ana Paula Casamassa de Lima,  a leitura dos pedidos de licenças médicas do Vereador Leandro Bizetto, por catorze dias, a contar do dia 20 de junho, para procedimento cirúrgico, do Verreador Valdir Antonio Arenghi, por um dia e por motivo de moléstia e do Vereador Paulo Pereira dos Santos, por um dia e por motivo de moléstia. A primeira Secretária, Ana Paula Casamassa de Lima, faz a leitura, cada qual por sua vez, das licenças médicas após o que, o senhor Presidente proclama que os suplentes Maria do Espírito Santo Paranhos Bizzo e Flávio Cardoso de Moraes que substituem respectivamente os Vereadores Leandro Bizetto e Valdir Antonio Arenghi foram empossados na data de hoje em seu Gabinete, a primeira na data de 27 de maio e o segundo na data de 28 de maio, dispensados das formalidades regimentais por as ter cumprido em oportunidades anteriore, já o suplente Gilberto de Souza Galdino, proclama, que, substituindo o Vereador Paulo Pereira dos Santos, foi também empossado em seu Gabinete cumprindo as formalidades regimentais. Prosseguindo com o Expediente, o Senhor Presidente coloca em discussão a Ata da quinquagésima Sessão Ordinária de 14 de maio de  2019, sem ocorrência de debates. Colocada em votação, a Ata é aprovada por unanimidade de votos. Em seguida, o Senhor Presidente coloca à disposição do Plenário o Boletim Informativo nº 30, relativo ao período de quinze a vinte e oito de maio  do ano de dois mil e dezenove relatando as correspondências recebidas nesta Casa Legislativa. Coloca também o balancete da Câmara Municipal referente ao mês de abril/2019 à disposição do Plenário, bem como da Comissão de Finanças, Contas e Orçamento. O senhor Presidente solicita à primeira  Secretária a chamada dos Vereadores que apresentaram Indicações ao Executivo para que façam a leitura dos fechos dessas proposituras, conforme segue: nº 9.173 do Vereador Marcelo de Araujo, sugerindo providências ao senhor Prefeito Municipal no sentido de proceder a manutenção da Estrada Ipês do Moinho, situada no bairro do Moinho, que oferece acesso e interligação ao Jardim Promeca situado em Várzea Paulista, através da utilização do processo de concretagem; números 9.174 e 9.175 do Vereador Evandro Giora: 9.174, propondo ao Prefeito Municipal a construção de praça pública na parte alta do bairro Parque Internacional; 9.175, indicando ao Prefeito Municipal o rebaixamento da guia da calçada  junto à faixa de pedestres defronte à porta traseira do prédio do Paço Municipal, do lado oposto do portal do Centro Esportivo Municipal, na Alameda dos Direitos Humano; nº 9.176 do Vereador Denis Roberto Braghetti, sugerindo ao Prefeito Municipal determinação de providências  para verificar os danos e o rebaixamento da ponte sobre o riacho na Rua Teodoro Feliciano de Moraes, realizando, em seguida, sua devida manutenção e reparo daquela construção, restabelecendo as condições e o uso seguro daquele equipamento urbano; números 9.177 a 9.181 da Vereadora Dulce do Prado Amato: 9.177, sugerindo ao Prefeito Municipal a adequada conservação  das vias públicas do bairro Chácaras Nova Essen, através do motonivelamento e o cascalhamento de seus leitos carroçáveis, bem como a limpeza de suas laterais; 9.178, propondo ao Prefeito Municipal o motonivelamento e cascalhamento das vias públicas do Bairro Parque Yramaia, bem como  a limpeza das laterais dos seus leitos carroçáveis; 9.179, sugerindo ao Prefeito Municipal determinação de providências visando o motonivelamento, a limpeza e o cascalhento de todas às Ruas do bairro Recanto Campo Verde; 9.180, propondo ao Prefeito Municipal determinação de providências visando o motonivelamento, a limpeza e o cascalhamento das vias públicas do bairro Parque Niagara, e 9.181, indicando ao Prefeito Municipal a   manutenção, a limpeza e o cascalhamento de todas ruas dos Bairros Vale das Castanheiras e Loteamento Santa Paula. Em seguida, o Senhor Presidente proclama seu despacho favorável às Indicações lidas, encaminhando-as ao Chefe do Executivo. Em seguida, o senhor Presidente solicita ao Assessor Legislativo a leitura, para conhecimento do Plenário, das proposituras protocoladas na Casa que seguem: a) Veto Parcial aposto pelo Executivo ao Projeto de Lei Complementar nº 665, que dispõe sobre o novo Plano Diretor; b) Projeto de Lei nº 2.838, do Executivo, que dispõe sobre abertura de Crédito Adicional Especial e dá outras providências; c) Moção nº 1.956, de apelo ao Excelentíssimo Senhor Prefeito para  realizar estudos buscando  parceria e/ou convênio com a Cooperativa Vida Nova, a fim de manter em atividade tão importante entidade; d) Moção nº 1.957, do Vereador Marcelo de Araujo, que apela ao Excelentíssimo Senhor Prefeito Municipal para que informe a população quanto ao impacto na mobilidade urbana do Bairro Vista Alegre em razão da construção da rotatória e do fechamento da Rua Palmeiras dos Índios, bem como promova estudos e medidas de ampliações e melhorias de rotas  especialmente para os veículos de grande porte que trafegam pelo Bairro.</w:t>
      </w:r>
      <w:r>
        <w:rPr>
          <w:color w:val="000000"/>
        </w:rPr>
        <w:t xml:space="preserve"> </w:t>
      </w:r>
      <w:r>
        <w:rPr>
          <w:b/>
        </w:rPr>
        <w:t>Com a palavra a Vereadora Ana Paula Casamassa de Lima requer a dispensa da leitura do inteiro teor do Veto Parcial ao Projeto de Lei Complementar nº 665 e do Projeto de Lei nº 2.838, lendo-se somente as respectivas  Ementa do Veto e Mensagem do Projeto, bem como das Moções números 1.956 e 1.957, lendo-se somente as respectivas Ementas. P</w:t>
      </w:r>
      <w:r>
        <w:rPr>
          <w:b/>
          <w:iCs/>
        </w:rPr>
        <w:t>rosseguindo, o senhor Presidente coloca em discussão o requerimento verbal apresentado pela Vereadora Ana Paula Casamassa de Lima, sem debates. Submetido em votação, é aprovado por unanimidade.</w:t>
      </w:r>
      <w:r>
        <w:rPr>
          <w:b/>
        </w:rPr>
        <w:t xml:space="preserve"> Em seguida, o senhor Presidente solicita ao Assessor Legislativo a leitura da  Ementa do Veto Parcial ao Projeto de Lei Complementar nº 665, da Mensagem do Projeto de Lei nº 2.838 e das Ementas das Moções números 1.956 e 1. 957 objetos do requerimento aprovado, no que foi atendido. A seguir, o senhor Presidente coloca o Veto Parcial ao Projeto de Lei Complementar nº 665, bem como o Projeto de Lei nº 2.838   à disposição das Comissões Permanentes da Casa, iniciando-se pela Comissão de Justiça e Redação e proclama a transferência das Moções números 1.956 e 1.957 para a Ordem do Dia desta Sessão, por urgência determinada pelo número regimental de subscrições. Prosseguindo, o Senhor Presidente passa para a Fase de Assuntos Gerais e pede aos Senhores Vereadores interessados em fazer o uso da palavra a se inscreverem junto ao 2º Secretário. Sem Vereadores inscritos para o uso da palavra, o Senhor Presidente prossegue com os trabalhos, sem intervalo, determinando nova chamada respondida pelos mesmos Vereadores ao início nominados, com quórum legal para deliberação, já em fase de Ordem do Dia. Solicita a primeira Secretária a leitura da Ordem do Dia composta pelos seguintes: a) Projeto de Lei nº 2.834, do Executivo, que altera a nomenclatura da Guarda Municipal e dá outras providêncas, para segunda discussão e votação; b) Projeto de Lei nº 2.835,  do Executivo, que institui dentro da Guarda Municipal de Campo Limpo Paulista, o grupamento de trânsito e dá outras providências, para segunda discussão e votação; e c) Projeto de Lei nº 2.837,  do Executivo, cria o programa Geração de Empregos e Oportunidades e trata das providências correlatas, para primeira discussão e votação. O senhor Presidente anuncia que além da matéria na Ordem do Dia original estão incluídas as Moções números 1.956 e 1.957 transferidas do Expediente por número regimental de subscrições. A seguir, o senhor Presidente coloca em apreciação o Projeto de Lei nº 2.834 em segundo turno. Submetido em segunda discussão, não ocorrem manifestações dos senhores Vereadores. Em segunda votação, é o Projeto de Lei nº 2.834 aprovado por unanimidade. Em apreciação o Projeto de Lei nº 2.835, vai submetido em segunda discussão, sem debates. Em segunda votação, é aprovado por unanimidade. A seguir, o senhor Presidente anuncia a apreciação do Projeto de Lei  nº 2.837 solicitando a leitura do respectivo parecer escrito da Assessoria Jurídica. O senhor Presidente passa a colher os pareceres das Comissões de Justiça e Redação, de Finanças, Contas e Orçamento e de Saúde e Assistência Social, cada qual por sua vez opinando pela aprovação da matéria. O senhor Presidente prossegue com a primeira discussão do Projeto de Lei nº 2.837, manifestando-se os Vereadores Denis Roberto Braghetti, Marcelo de Araujo, Evandro Giora e Flávio Cardoso de Moraes. Submete o Projeto de Lei nº 2.837em primeira votação, dela resulta aprovado pela maioria de nove (09) votos a três (03). Votam favoráveis ao Projeto de Lei nº 2.837, os Vereadores Alexandre dos Santos, Ana Paula Casamassa de Lima, Daniel Mantovani Lima, Evandro Giora, Flávio Cardoso de Moraes, Gilberto de Souza Galdino, José Riberto da Silva, Jurandi Rodrigues Caçula e Maria do Espírito Santo Paranhos Bizzo. Votam contrários ao Projeto de Lei nº 2.837, os Vereadores Denis Roberto Braghetti, Dulce do Prado Amato e Marcelo de Araujo. O senhor Presidente coloca em apreciação a Moção nº 1.956.  Solicita o parecer verbal da Comissão Permanente de Justiça e Redação à Moção nº 1.954, que opina favoravelmente. Em discussão única, manifestam-se os Vereadores Denis Roberto Braghetti e Evandro Giora. Em votação única, a Moção nº 1.956 é aprovada por unanimidade. A seguir, o senhor Presidente coloca em apreciação a Moção nº 1.957 e solicita o respectivo parecer verbal da Comissão de Justiça e Redação, que é favorável. Em discussão, manifesta-se o Vereador Marcelo de Araujo. Em votação, é a Moção nº 1.957 aprovada por unanimidade. A seguir, o Senhor Presidente anuncia a Fase de Explicação Pessoal, cujos Vereadores interessados em se manifestar deverão inscrever-se junto ao 2º Secretário da Mesa. Com a palavra o Vereador Marcelo de Araujo agradece a presença de todos e se refere ao Projeto de Lei nº 2.387 que foi aprovado em primeira discussão, devendo retornar para a segunda votação na próxima Sessão, em cujo interstício aconselha haver novas discussões com os envolvidos e com a população para chegar num acordo, já que parte do Projeto é boa e parte não é. Sem mais Vereadores inscritos para falar, o senhor Presidente parabeniza os aniversariantes do Legislativo no mês de maio, convida todos para as audiências públicas que ocorrerão no dia seguinte, no recinto da Câmara Municipal, às 18 horas sobre a Lei de Responsabilidade Fiscal e às 19 horas para discussão do Projeto de Diretrizes Orçamentárias. Nada mais havendo a tratar, o senhor Presidente  declara encerrada a Sessão,  de cujos trabalhos vai lavrada a presente Ata, que aprovada na Sessão Ordinária de 11 de junho  de  2019, vai assinada pelos integrantes da Mesa.-.-.-.-.-.-.-.-.-.-.-.-.-.-.-.-.-.-.-.-.-.-.-.- </w:t>
      </w:r>
    </w:p>
    <w:p>
      <w:pPr>
        <w:pStyle w:val="Normal"/>
        <w:jc w:val="both"/>
        <w:rPr>
          <w:b/>
          <w:b/>
        </w:rPr>
      </w:pPr>
      <w:r>
        <w:rPr>
          <w:b/>
        </w:rPr>
        <w:t xml:space="preserve"> </w:t>
      </w:r>
    </w:p>
    <w:p>
      <w:pPr>
        <w:pStyle w:val="TextBody"/>
        <w:spacing w:lineRule="auto" w:line="360"/>
        <w:jc w:val="center"/>
        <w:rPr>
          <w:b/>
          <w:b/>
        </w:rPr>
      </w:pPr>
      <w:r>
        <w:rPr>
          <w:b/>
        </w:rPr>
        <w:softHyphen/>
        <w:softHyphen/>
        <w:softHyphen/>
        <w:softHyphen/>
        <w:softHyphen/>
        <w:softHyphen/>
        <w:softHyphen/>
        <w:softHyphen/>
        <w:softHyphen/>
        <w:softHyphen/>
        <w:softHyphen/>
        <w:softHyphen/>
        <w:softHyphen/>
        <w:softHyphen/>
        <w:softHyphen/>
        <w:softHyphen/>
        <w:softHyphen/>
        <w:t>_______________________________</w:t>
      </w:r>
    </w:p>
    <w:p>
      <w:pPr>
        <w:pStyle w:val="TextBody"/>
        <w:spacing w:lineRule="auto" w:line="360"/>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softHyphen/>
        <w:softHyphen/>
        <w:softHyphen/>
        <w:softHyphen/>
        <w:softHyphen/>
        <w:softHyphen/>
        <w:softHyphen/>
        <w:softHyphen/>
        <w:softHyphen/>
        <w:t>_______________________________</w:t>
      </w:r>
    </w:p>
    <w:p>
      <w:pPr>
        <w:pStyle w:val="Corpodetexto2"/>
        <w:jc w:val="center"/>
        <w:rPr/>
      </w:pPr>
      <w:r>
        <w:rPr>
          <w:b/>
          <w:szCs w:val="24"/>
        </w:rPr>
        <w:softHyphen/>
        <w:softHyphen/>
        <w:softHyphen/>
        <w:softHyphen/>
        <w:softHyphen/>
        <w:softHyphen/>
        <w:softHyphen/>
        <w:softHyphen/>
        <w:softHyphen/>
        <w:softHyphen/>
        <w:softHyphen/>
        <w:softHyphen/>
        <w:softHyphen/>
        <w:softHyphen/>
        <w:softHyphen/>
        <w:softHyphen/>
        <w:softHyphen/>
        <w:t>_______________________________</w:t>
      </w:r>
      <w:r>
        <w:rPr>
          <w:b/>
        </w:rPr>
        <w:softHyphen/>
        <w:softHyphen/>
        <w:softHyphen/>
        <w:softHyphen/>
        <w:softHyphen/>
        <w:softHyphen/>
        <w:softHyphen/>
        <w:softHyphen/>
        <w:softHyphen/>
        <w:softHyphen/>
        <w:softHyphen/>
        <w:softHyphen/>
        <w:softHyphen/>
        <w:softHyphen/>
        <w:softHyphen/>
        <w:softHyphen/>
        <w:t xml:space="preserve"> </w:t>
      </w:r>
    </w:p>
    <w:sectPr>
      <w:type w:val="nextPage"/>
      <w:pgSz w:w="12200" w:h="17861"/>
      <w:pgMar w:left="2268" w:right="851" w:gutter="0" w:header="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jc w:val="both"/>
    </w:pPr>
    <w:rPr>
      <w:szCs w:val="20"/>
    </w:rPr>
  </w:style>
  <w:style w:type="paragraph" w:styleId="M3341122645768163526m6985706644957691112western">
    <w:name w:val="m_-3341122645768163526m_-6985706644957691112western"/>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5:00Z</dcterms:created>
  <dc:creator>EXPEDIENTE</dc:creator>
  <dc:description/>
  <cp:keywords/>
  <dc:language>en-US</dc:language>
  <cp:lastModifiedBy>Heleni Geraldo</cp:lastModifiedBy>
  <cp:lastPrinted>2019-06-11T12:40:00Z</cp:lastPrinted>
  <dcterms:modified xsi:type="dcterms:W3CDTF">2019-06-11T15:42:00Z</dcterms:modified>
  <cp:revision>12</cp:revision>
  <dc:subject/>
  <dc:title/>
</cp:coreProperties>
</file>